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u w:val="none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  <w:u w:val="none"/>
          <w:lang w:val="en-US" w:eastAsia="zh-CN"/>
        </w:rPr>
        <w:t>201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上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半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建筑与土木工程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院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党组织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 xml:space="preserve"> 建筑与土木工程学院党委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（公章）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组织</w:t>
      </w:r>
      <w:r>
        <w:rPr>
          <w:rFonts w:ascii="仿宋_GB2312" w:hAnsi="仿宋_GB2312" w:eastAsia="仿宋_GB2312"/>
          <w:b/>
          <w:bCs/>
          <w:sz w:val="28"/>
          <w:szCs w:val="28"/>
        </w:rPr>
        <w:t>书记签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  <w:u w:val="none"/>
          <w:lang w:val="en-US" w:eastAsia="zh-CN"/>
        </w:rPr>
        <w:t xml:space="preserve">            年     月    日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1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梁真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土木工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 w:val="false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3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 w:val="false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 w:val="false"/>
                <w:b w:val="false"/>
                <w:bCs w:val="false"/>
                <w:spacing w:val="-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大学计算机基础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国家奖学金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大学生英语六级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优秀共青团员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优秀志愿者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王玉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土木工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院系团委副书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27/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38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马克思主义基本原理概论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优秀共青团员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优秀团干部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模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范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干部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优秀社团干部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“明星社长”荣誉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孟甜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土木工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级体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7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9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二等奖学金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三好学生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大学英语四级证书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全国计算机二级证书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优秀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志愿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邢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土木工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级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34/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33/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优秀共青团员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优秀干部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届运动会接力第三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曹星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土木工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2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1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大学物理实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B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补考已过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国家奖学金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一等奖学金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英语四级证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彭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土木工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21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10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二等奖学金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英语四级证书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计算机二级证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边林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土木工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4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11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王清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工程管理班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25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26/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模范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刘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工程管理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18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10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校级二等奖学金、校级“三好学生”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河南省“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BIMVR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及装饰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VR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极限任务挑战赛”二等奖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河南省结构模型设计制作大赛优秀奖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河南省第三届工程造价技能大赛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孙靖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工程管理班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学生会学生服务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24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31/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模范干部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学生会“先进工作者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武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工程管理班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7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20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校级一等奖学金、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二等奖学金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校级三好学生、校级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陈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土木工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级生活委员、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eastAsia="zh-CN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28/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优秀共青团员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3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届春季运动会女子甲组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4*10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米第八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田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土木工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级心理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eastAsia="zh-CN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9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运动会优秀运动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二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普通话二甲证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级心理委员资格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彭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土木工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8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张凤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土木工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建协团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7/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二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 xml:space="preserve">建协团支书聘书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李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土木工程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17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优秀志愿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优秀组织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大学生心理手抄报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董怡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工程管理班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级文艺委 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4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国家级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普通话测试二级甲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院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李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工程管理班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谭青协会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46/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届运动会积极分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谭山青年志愿者协会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张婉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工程管理班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班级助贷委 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20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英语四级证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届运动会积极分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优秀班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贾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工程管理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eastAsia="zh-CN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校级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第十届全国大学生数学竞赛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王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级工程管理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12"/>
                <w:sz w:val="24"/>
              </w:rPr>
              <w:t>9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运动会积极分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大科节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9:00Z</dcterms:created>
  <dc:creator>H</dc:creator>
  <dc:description/>
  <dc:language>en-US</dc:language>
  <cp:lastModifiedBy>黄学玉</cp:lastModifiedBy>
  <cp:lastPrinted>2004-12-03T15:11:00Z</cp:lastPrinted>
  <dcterms:modified xsi:type="dcterms:W3CDTF">2019-03-27T00:55:23Z</dcterms:modified>
  <cp:revision>10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