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信阳师范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普通全日制硕士研究生招生</w:t>
      </w:r>
      <w:r>
        <w:rPr/>
        <w:t>复试日程安排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76"/>
        <w:gridCol w:w="3857"/>
        <w:gridCol w:w="3528"/>
      </w:tblGrid>
      <w:tr>
        <w:trPr>
          <w:trHeight w:val="55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 间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   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  点</w:t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三）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报考学院报到进行资格审查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缴费领取体检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招生学院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（一楼收费室）</w:t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早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: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（商学院、文学、外语、教科、马院、法社、地理、历史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</w:t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面试、外语口语面试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品德考核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数学、物理、化学、生科、计算机、工程中心、旅游、音乐、美术、传媒、建工、体育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指定时间、地点</w:t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四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等学力加试；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管理专业思想政治理论笔试（研究生处统一组织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指定地点时间、地点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政治理论笔试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间）</w:t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早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:4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（数学、物理、化学、生科、计算机、工程中心、旅游、音乐、美术、传媒、建工、体育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医院</w:t>
            </w:r>
          </w:p>
        </w:tc>
      </w:tr>
      <w:tr>
        <w:trPr>
          <w:trHeight w:val="7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面试、外语口语面试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品德考核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商学院、文学、外语、教科、马院、法社、地理、历史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指定时间、地点</w:t>
            </w:r>
          </w:p>
        </w:tc>
      </w:tr>
      <w:tr>
        <w:trPr>
          <w:trHeight w:val="10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:00-17: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（无听力）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、法语、俄语等笔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楼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</w:tr>
      <w:tr>
        <w:trPr>
          <w:trHeight w:val="5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五）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—20: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课笔试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楼</w:t>
            </w:r>
          </w:p>
          <w:p>
            <w:pPr>
              <w:pStyle w:val="Normal"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美术、音乐、翻译专业技能复试由美术、音乐、外语学院指定地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pacing w:lineRule="exact" w:line="440"/>
        <w:ind w:firstLine="435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体检时不吃早饭；</w:t>
      </w:r>
    </w:p>
    <w:p>
      <w:pPr>
        <w:pStyle w:val="Normal"/>
        <w:spacing w:lineRule="exact" w:line="440"/>
        <w:ind w:firstLine="960"/>
        <w:rPr/>
      </w:pPr>
      <w:r>
        <w:rPr>
          <w:sz w:val="24"/>
        </w:rPr>
        <w:t>2</w:t>
      </w:r>
      <w:r>
        <w:rPr>
          <w:sz w:val="24"/>
        </w:rPr>
        <w:t>、凭准考证、身份证缴费到校医院一楼收费室领取体检表，贴上</w:t>
      </w:r>
      <w:r>
        <w:rPr>
          <w:sz w:val="24"/>
        </w:rPr>
        <w:t>1</w:t>
      </w:r>
      <w:r>
        <w:rPr>
          <w:sz w:val="24"/>
        </w:rPr>
        <w:t>寸照片。</w:t>
      </w:r>
    </w:p>
    <w:p>
      <w:pPr>
        <w:pStyle w:val="Normal"/>
        <w:spacing w:lineRule="exact" w:line="440"/>
        <w:ind w:firstLine="94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携带准考证、体检表体检，体检结束后体检表交回校医院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各过线考生请主动和报考学院联系，咨询复试名单和复试具体安排事宜。各学院联系人和联系电话附后。复试名单将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0</w:t>
      </w:r>
      <w:r>
        <w:rPr>
          <w:sz w:val="28"/>
          <w:szCs w:val="28"/>
        </w:rPr>
        <w:t>点前公布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ascii="方正小标宋简体" w:hAnsi="方正小标宋简体" w:eastAsia="方正小标宋简体"/>
          <w:sz w:val="32"/>
          <w:szCs w:val="28"/>
        </w:rPr>
        <w:t>各招生学院联系方式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3"/>
        <w:gridCol w:w="3293"/>
      </w:tblGrid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商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何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凤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6-639072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82954257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马克思主义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卢云晓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6-639086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9796959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法学与社会学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5603760155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教育科学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郑丽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6-6391181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37600938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文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0376-639</w:t>
            </w:r>
            <w:r>
              <w:rPr>
                <w:sz w:val="24"/>
                <w:szCs w:val="28"/>
              </w:rPr>
              <w:t>1889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7858831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外国语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顺黎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6-639366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37600877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数学与统计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6-639004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88581385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物理电子工程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崔静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37620971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化学化工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曹俊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88250909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生命科学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杨桂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6-639</w:t>
            </w:r>
            <w:r>
              <w:rPr>
                <w:sz w:val="24"/>
                <w:szCs w:val="28"/>
              </w:rPr>
              <w:t>211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23112201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计算机与信息技术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郭华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6-639086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37632002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地理科学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闫军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337611768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历史文化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史经霞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37651653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体育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翔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78361862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美术与设计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文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37679521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音乐与舞蹈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楠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38240570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旅游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谭美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6-6390788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38690286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8"/>
              </w:rPr>
              <w:t>建筑与土木工程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肖琪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243323290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76-6391575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传媒学院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姜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71083845</w:t>
            </w:r>
          </w:p>
        </w:tc>
      </w:tr>
      <w:tr>
        <w:trPr>
          <w:trHeight w:val="61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省协同创新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彦磊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790193935</w:t>
            </w:r>
          </w:p>
        </w:tc>
      </w:tr>
    </w:tbl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1:00Z</dcterms:created>
  <dc:creator>微软用户</dc:creator>
  <dc:description/>
  <cp:keywords/>
  <dc:language>en-US</dc:language>
  <cp:lastModifiedBy>周明成</cp:lastModifiedBy>
  <cp:lastPrinted>2018-03-22T11:19:00Z</cp:lastPrinted>
  <dcterms:modified xsi:type="dcterms:W3CDTF">2018-03-23T02:33:00Z</dcterms:modified>
  <cp:revision>18</cp:revision>
  <dc:subject/>
  <dc:title>2014年复试日程安排</dc:title>
</cp:coreProperties>
</file>